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diaVest Windpower Beteiligungsfonds setzt neue Maßstäbe bei der Informationstransparenz</w:t>
      </w:r>
    </w:p>
    <w:p>
      <w:pPr>
        <w:pStyle w:val="Normal"/>
        <w:rPr>
          <w:rFonts w:ascii="Arial" w:hAnsi="Arial" w:cs="Arial"/>
          <w:b/>
          <w:b/>
        </w:rPr>
      </w:pPr>
      <w:r>
        <w:rPr>
          <w:rFonts w:cs="Arial" w:ascii="Arial" w:hAnsi="Arial"/>
          <w:b/>
        </w:rPr>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 xml:space="preserve">Das Emissionshaus Provestor Internationale Anlagen (PIA) geht neue Wege bei der Informationstransparenz für geschlossene Fonds. Für die Beteiligung an dem Windenergiefonds IndiaVest Windpower I haben unabhängige Fachleute die Position interessierter Anleger eingenommen und aus dieser Sicht einen Fragenkatalog erarbeitet.  Die Fragen wurden jetzt zusammen mit den Antworten des Initiators im Internet veröffentlicht: </w:t>
      </w:r>
      <w:hyperlink r:id="rId2">
        <w:r>
          <w:rPr>
            <w:rStyle w:val="InternetLink"/>
            <w:rFonts w:cs="Arial" w:ascii="Arial" w:hAnsi="Arial"/>
            <w:b/>
            <w:sz w:val="22"/>
            <w:szCs w:val="22"/>
          </w:rPr>
          <w:t>www.provestor.de/FAQs</w:t>
        </w:r>
      </w:hyperlink>
      <w:r>
        <w:rPr>
          <w:rFonts w:cs="Arial" w:ascii="Arial" w:hAnsi="Arial"/>
          <w:b/>
          <w:sz w:val="22"/>
          <w:szCs w:val="22"/>
        </w:rPr>
        <w:t>. „Wir haben damit eines der klarsten Beteiligungsprojekte geschaffen, das am deutschen Markt verfügbar ist“, meint PIA-Geschäftsführer Leo J. Hein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r Beteiligungsfonds IndiaVest Windpower will 14,7 Millionen EUR für die Investition in einen Windpark im indischen Bundesstaat Maharashtra einwerben. Leo Heinl weiß, „dass diese erste deutsche Direktbeteiligung für ein Projekt in Indien bei Investoren vielfältige Fragen aufwirft, angefangen zum Hintergrund der handelnden Personen bis hin zu den politischen, volkswirtschaftlichen und gesetzlichen Rahmenbedingungen.“ </w:t>
        <w:br/>
        <w:br/>
        <w:t xml:space="preserve">Trotz der gesetzlich vorgeschriebenen Prüfung durch die Bundesanstalt für Finanzdienstleistungsaufsicht (BAFin) bleiben viele Fondsprospekte Antworten auf wesentliche Aspekte des Investments schuldig. Diese Prospekte sind nämlich so zu gestalten, dass alle nur denkbaren Projektrisiken in allgemeiner Form angesproch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ch das branchenübliche Testat unabhängiger Wirtschaftsprüfer, ein so genanntes IDW S4-Gutachten, würde kaum weiterführen. „Die Wirtschaftsprüfer müssen sich ihrerseits haftungsrechtlich absichern und teilen daher meist nur vage mit, dass sie einen Prospekt nicht beanstanden.“, moniert Leo Heinl: </w:t>
        <w:br/>
        <w:br/>
        <w:t>Den Verzicht auf ein IDW-Gutachten gleicht der IndiaVest-Fonds jetzt durch umfangreiche freiwillige Angaben mehr als aus. Dabei ist das Internet einem gedruckten Prospekt gegenüber deutlich im Vorteil: per Mausklick kann PIA etwa zum Geschäftsbericht des indischen Rei Agro-Konzerns verweisen, der den indischen Windkraftmarkt ausführlich beschreibt. Der Handelskonzern betreibt eigene Windparks seit dem Jahr 2004, und der verantwortliche Spitzenmanager wird auch den Indiavest Windpark leiten.</w:t>
        <w:br/>
        <w:br/>
        <w:t xml:space="preserve">Verantwortlich: </w:t>
        <w:br/>
        <w:t>Leo J. Heinl</w:t>
      </w:r>
    </w:p>
    <w:p>
      <w:pPr>
        <w:pStyle w:val="Normal"/>
        <w:rPr/>
      </w:pPr>
      <w:r>
        <w:rPr>
          <w:rFonts w:cs="Arial" w:ascii="Arial" w:hAnsi="Arial"/>
          <w:sz w:val="22"/>
          <w:szCs w:val="22"/>
        </w:rPr>
        <w:t>Geschäftsführer Provestor Internationale Anlagen GmbH + Co. KG</w:t>
      </w:r>
    </w:p>
    <w:p>
      <w:pPr>
        <w:pStyle w:val="Normal"/>
        <w:rPr>
          <w:rFonts w:ascii="Arial" w:hAnsi="Arial" w:cs="Arial"/>
          <w:sz w:val="22"/>
          <w:szCs w:val="22"/>
        </w:rPr>
      </w:pPr>
      <w:r>
        <w:rPr>
          <w:rFonts w:cs="Arial" w:ascii="Arial" w:hAnsi="Arial"/>
          <w:color w:val="000000"/>
          <w:sz w:val="22"/>
          <w:szCs w:val="22"/>
        </w:rPr>
        <w:t xml:space="preserve">Postfach  61 02 29,  22422 Hamburg </w:t>
        <w:br/>
        <w:t xml:space="preserve">Telefon:  040 - 58 970 990  </w:t>
        <w:br/>
        <w:t xml:space="preserve">E-Mail:    </w:t>
      </w:r>
      <w:hyperlink r:id="rId3">
        <w:r>
          <w:rPr>
            <w:rStyle w:val="InternetLink"/>
            <w:rFonts w:cs="Arial" w:ascii="Arial" w:hAnsi="Arial"/>
            <w:color w:val="000000"/>
            <w:sz w:val="22"/>
            <w:szCs w:val="22"/>
          </w:rPr>
          <w:t>provestor@provestor.de</w:t>
        </w:r>
      </w:hyperlink>
      <w:r>
        <w:rPr>
          <w:rFonts w:cs="Arial" w:ascii="Arial" w:hAnsi="Arial"/>
          <w:color w:val="000000"/>
          <w:sz w:val="22"/>
          <w:szCs w:val="22"/>
        </w:rPr>
        <w:t xml:space="preserve"> </w:t>
        <w:br/>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p>
      <w:pPr>
        <w:pStyle w:val="Normal"/>
        <w:rPr/>
      </w:pPr>
      <w:r>
        <w:rPr>
          <w:rFonts w:cs="Arial" w:ascii="Arial" w:hAnsi="Arial"/>
          <w:sz w:val="22"/>
          <w:szCs w:val="22"/>
        </w:rPr>
        <w:t>Nachrichtlich für news aktuell: 298 Wör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stor.de/FAQs" TargetMode="External"/><Relationship Id="rId3" Type="http://schemas.openxmlformats.org/officeDocument/2006/relationships/hyperlink" Target="mailto:provestor@provesto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6:00Z</dcterms:created>
  <dc:creator>Mitarbeiter</dc:creator>
  <dc:description/>
  <cp:keywords/>
  <dc:language>en-US</dc:language>
  <cp:lastModifiedBy>tenman@gmx.net</cp:lastModifiedBy>
  <dcterms:modified xsi:type="dcterms:W3CDTF">2020-09-01T14:36:00Z</dcterms:modified>
  <cp:revision>2</cp:revision>
  <dc:subject/>
  <dc:title>IndiaVest Windpower Beteiligungsfonds setzt neue Maßstäbe bei der Informationstransparenz</dc:title>
</cp:coreProperties>
</file>