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lloween</w:t>
        <w:tab/>
        <w:tab/>
        <w:tab/>
        <w:tab/>
        <w:tab/>
        <w:tab/>
      </w:r>
      <w:r>
        <w:rPr/>
        <w:t>26.10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ch, was pocht an Deine T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 Du es nicht im Gesp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dort draußen unheilvol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heimliche, mordestol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usige Gestalten 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jetzt vor Deiner Pforte st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ter, Geister und Vampi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ote und Werwolfti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ganze Geisterbr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erpicht auf frisches B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solltest Du beden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Ihnen etwas and`res sch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 sie lieber weiterzieh`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e Nacht ist Hallowe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05:00Z</dcterms:created>
  <dc:creator>Name</dc:creator>
  <dc:description/>
  <dc:language>en-US</dc:language>
  <cp:lastModifiedBy>hollweg</cp:lastModifiedBy>
  <dcterms:modified xsi:type="dcterms:W3CDTF">2018-01-02T17:05:00Z</dcterms:modified>
  <cp:revision>2</cp:revision>
  <dc:subject/>
  <dc:title>Halloween</dc:title>
</cp:coreProperties>
</file>